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4F81BD"/>
          <w:sz w:val="52"/>
          <w:szCs w:val="52"/>
        </w:rPr>
      </w:pPr>
      <w:r>
        <w:rPr>
          <w:b/>
          <w:color w:val="4F81BD"/>
          <w:sz w:val="52"/>
          <w:szCs w:val="52"/>
        </w:rPr>
        <w:t>AUTOSKLO BÍLÁ HO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DEJ, MONTÁŽ, VÝMĚNA</w:t>
      </w:r>
    </w:p>
    <w:p>
      <w:pPr>
        <w:pStyle w:val="Normal"/>
        <w:spacing w:before="0" w:after="0"/>
        <w:jc w:val="center"/>
        <w:rPr/>
      </w:pPr>
      <w:r>
        <w:rPr/>
        <w:t>Doubravínova 335/26, 163 00 Praha 6 – Řepy</w:t>
      </w:r>
    </w:p>
    <w:p>
      <w:pPr>
        <w:pStyle w:val="Normal"/>
        <w:jc w:val="center"/>
        <w:rPr/>
      </w:pPr>
      <w:r>
        <w:rPr/>
        <w:t>IČ: 676 683 81, DIČ: CZ7206060279</w:t>
        <w:br/>
        <w:t>tel.: 235 311 411, fax: 235 311 411, mobil: 774 000 092 – 093</w:t>
        <w:br/>
        <w:t xml:space="preserve">e-mail: </w:t>
      </w:r>
      <w:hyperlink r:id="rId2">
        <w:r>
          <w:rPr>
            <w:rStyle w:val="InternetLink"/>
          </w:rPr>
          <w:t>info@autosklobilahora.cz</w:t>
        </w:r>
      </w:hyperlink>
      <w:r>
        <w:rPr/>
        <w:t xml:space="preserve">, web: </w:t>
      </w:r>
      <w:hyperlink r:id="rId3">
        <w:r>
          <w:rPr>
            <w:rStyle w:val="InternetLink"/>
          </w:rPr>
          <w:t>www.autosklobilahora.cz</w:t>
        </w:r>
      </w:hyperlink>
      <w:r>
        <w:rPr/>
        <w:t xml:space="preserve"> </w:t>
      </w:r>
    </w:p>
    <w:p>
      <w:pPr>
        <w:pStyle w:val="Normal"/>
        <w:spacing w:before="240" w:after="20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PLNÁ MOC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Já, níže podepsaný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méno, příjmení: ...............................................................................................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um narození: ..................................... rodné číslo: ...................................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Bydliště – sídlo: ..................................................................................................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IČ: ..................................................... DIČ: ........................................................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Telefon domů: ............................................. Mobil: .........................................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Plátce DPH: ANO / NE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Auto na leasing: ANO / NE, číslo smlouvy: ....................................................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 havarijně pojištěno: ANO / NE, pojišťovna: 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Uděluji plnou moc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irmě: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ro: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Název pojišťovny: ..................................... č. faktury: .....................................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Prohlídka: ........................................... typ vozu: ..............................................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Číslo pojistné události: .................................. SPZ/RZ: .....................................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Číslo pojistné smlouvy: ................................... kat. číslo: ................................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 vyřízení pojistné události ze dne: .................... včetně vyplacení pojistné částky za pojistnou událost na účet: .................................... / 0300 (ČSOB)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celé výše pojišťovnou zprostředkovateli, ať z důvodu nenáhlášení dopravní nehody policii, nebo nedodání všech potřebných dokladů z mé strany zprostředkovateli, případně v důsledku dodání neúplných či nepravdivých podkladů, se zavazuji doplatit veškeré rozdíly mezi plněním pojišťovny a výší faktury, a to do 15ti dnů od obdržení výzvy k zaplacení rozdílu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 sankcí ve výši 0,25% z dlužné částky za každý den prodlení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 Praze dne: ........................... podpis zmocnitele: ...........................</w:t>
        <w:br/>
        <w:t>Plnou moc přijímám: ........................ v Praze dne: ............................</w:t>
      </w:r>
    </w:p>
    <w:p>
      <w:pPr>
        <w:pStyle w:val="Normal"/>
        <w:spacing w:before="0" w:after="20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ářsky ověřený podpi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color w:val="4F81B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jc w:val="both"/>
      <w:textAlignment w:val="baseline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jc w:val="both"/>
      <w:textAlignment w:val="baseline"/>
      <w:outlineLvl w:val="1"/>
    </w:pPr>
    <w:rPr>
      <w:caps/>
      <w:spacing w:val="15"/>
    </w:rPr>
  </w:style>
  <w:style w:type="character" w:styleId="WW8Num1z0">
    <w:name w:val="WW8Num1z0"/>
    <w:qFormat/>
    <w:rPr>
      <w:rFonts w:ascii="Wingdings" w:hAnsi="Wingdings" w:cs="Wingdings"/>
      <w:color w:val="4F81BD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4F81BD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WWChar">
    <w:name w:val="WW- Char"/>
    <w:basedOn w:val="Standardnpsmoodstavce"/>
    <w:qFormat/>
    <w:rPr>
      <w:caps/>
      <w:spacing w:val="15"/>
      <w:shd w:fill="DBE5F1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sklobilahora.cz" TargetMode="External"/><Relationship Id="rId3" Type="http://schemas.openxmlformats.org/officeDocument/2006/relationships/hyperlink" Target="http://www.autosklobil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20:00Z</dcterms:created>
  <dc:creator>Zer0</dc:creator>
  <dc:description/>
  <dc:language>en-US</dc:language>
  <cp:lastModifiedBy>Janů</cp:lastModifiedBy>
  <dcterms:modified xsi:type="dcterms:W3CDTF">2008-07-09T11:35:00Z</dcterms:modified>
  <cp:revision>3</cp:revision>
  <dc:subject/>
  <dc:title/>
</cp:coreProperties>
</file>